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CHECKLIS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EGIADOS DE POLÍTICAS PÚBLIC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a de Acesso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ndereço do site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7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372"/>
        <w:gridCol w:w="1984"/>
        <w:gridCol w:w="709"/>
      </w:tblGrid>
      <w:tr>
        <w:trPr>
          <w:trHeight w:val="2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 Analis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mento leg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F = L</w:t>
            </w:r>
            <w:r>
              <w:rPr>
                <w:sz w:val="20"/>
                <w:szCs w:val="20"/>
              </w:rPr>
              <w:t xml:space="preserve">ei </w:t>
            </w:r>
            <w:r>
              <w:rPr>
                <w:b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ederal; DL = </w:t>
            </w:r>
            <w:r>
              <w:rPr>
                <w:b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creto-</w:t>
            </w: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</w:t>
            </w:r>
          </w:p>
        </w:tc>
      </w:tr>
      <w:tr>
        <w:trPr>
          <w:trHeight w:val="2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ções sobre funcionamento </w:t>
            </w:r>
          </w:p>
        </w:tc>
      </w:tr>
      <w:tr>
        <w:trPr>
          <w:trHeight w:val="2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ções sobre base legal (leis e decretos atualizados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 xml:space="preserve"> e consolidados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8º, §1º, I – LF 12.527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ento interno atualizado e consolid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8º, §1º, I – LF 12.527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ências (o que faz), funcionamento (como faz), estrutura (como se organiz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t. 7º, I e art. 8º, §1º, I – LF 12.527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ções sobre contato e protocolo</w:t>
            </w:r>
          </w:p>
        </w:tc>
      </w:tr>
      <w:tr>
        <w:trPr>
          <w:trHeight w:val="2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os de contato (e-mail, telefone, endereço físico e posta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8º, §1º, I da LF 12.527/11; Art. 6º da LF 13.726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/>
            </w:pPr>
            <w:r>
              <w:rPr>
                <w:sz w:val="20"/>
                <w:szCs w:val="20"/>
              </w:rPr>
              <w:t>Disponibilização de protocolo de recebimento dos conta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rts. 2º, 3º e 29 da LF 8.159/91; Resolução 27/08 do CONAR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Informações sobre reuniões</w:t>
            </w:r>
          </w:p>
        </w:tc>
      </w:tr>
      <w:tr>
        <w:trPr>
          <w:trHeight w:val="4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, data e horário de realização das reuniões ordinárias e extraordinár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t. 7º, I e art. 8º, §1º, I – LF 12.527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ndário das reuniões (ordinárias e extraordinárias) (futuras e passadas</w:t>
            </w:r>
            <w:r>
              <w:rPr>
                <w:rStyle w:val="EndnoteCharacters"/>
                <w:sz w:val="20"/>
                <w:szCs w:val="20"/>
              </w:rPr>
              <w:t xml:space="preserve"> 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4"/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7º, V e Art. 8º, caput e §1º, V e VI – LF 12.527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tas das reuniões (ordinárias e extraordinárias) (futuras e passadas)</w:t>
            </w:r>
            <w:r>
              <w:rPr>
                <w:rStyle w:val="EndnoteCharacters"/>
                <w:sz w:val="20"/>
                <w:szCs w:val="20"/>
              </w:rPr>
              <w:t xml:space="preserve"> 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5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7º, II e V e Art. 8º, caput e §1º, V e VI – LF 12.527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/>
            </w:pPr>
            <w:r>
              <w:rPr>
                <w:sz w:val="20"/>
                <w:szCs w:val="20"/>
              </w:rPr>
              <w:t>Atas das reuniões ordinárias e extraordinárias realizad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7º, II e V e Art. 8º, caput e §1º, V e VI – LF 12.527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ulgação de todos os pareceres, resoluções e demais decisões colegiadas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6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7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8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rt. 7º, II, V, VII, “a” e “b” e art. 8º, </w:t>
            </w:r>
            <w:r>
              <w:rPr>
                <w:i/>
                <w:sz w:val="18"/>
                <w:szCs w:val="18"/>
                <w:lang w:val="en-US"/>
              </w:rPr>
              <w:t>caput</w:t>
            </w:r>
            <w:r>
              <w:rPr>
                <w:sz w:val="18"/>
                <w:szCs w:val="18"/>
                <w:lang w:val="en-US"/>
              </w:rPr>
              <w:t xml:space="preserve">, §1º, I, V e VI – LF 12.527/11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t. 3º - DL 4.657/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ções sobre a composição do conselho</w:t>
            </w:r>
          </w:p>
        </w:tc>
      </w:tr>
      <w:tr>
        <w:trPr>
          <w:trHeight w:val="2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membros titulares e supl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t. 7º, V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 art. 8º, caput – LF 12.527/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9 e parágrafo único – LF 13.460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5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/>
            </w:pPr>
            <w:r>
              <w:rPr>
                <w:sz w:val="20"/>
                <w:szCs w:val="20"/>
              </w:rPr>
              <w:t>Indicação de órgão/entidade pública/privada de origem do memb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9 e parágrafo único – LF 13.460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5.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de escolha dos membros (indicação do Prefeito/Secretário ou processo eleitora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9 e parágrafo único – LF 13.460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zação de todos os documentos sobre processos de escolha (editais, julgamentos, recursos, et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9 e parágrafo único – LF 13.460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ções sobre os membros (titulares e suplentes) (atuais e passados)</w:t>
            </w:r>
          </w:p>
        </w:tc>
      </w:tr>
      <w:tr>
        <w:trPr>
          <w:trHeight w:val="2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7º, V e art. 8º, caput e §1º, I, V e VI – LF 12.527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/>
            </w:pPr>
            <w:r>
              <w:rPr>
                <w:sz w:val="20"/>
                <w:szCs w:val="20"/>
              </w:rPr>
              <w:t>Telefone e/ou e-mail para cont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7º, V e art. 8º, caput e §1º, I, V e VI – LF 12.527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6.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ículo (profissional e acadêmico)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9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7º, V e art. 8º, caput e §1º, I, V e VI – LF 12.527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 início e fim do mandato, ato administrativo de nomeação e data da publicação no diário ofi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7º, V e art. 8º, caput e §1º, I, V e VI – LF 12.527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0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lho/comitê/comissão analisado:</w:t>
            </w:r>
          </w:p>
        </w:tc>
      </w:tr>
      <w:tr>
        <w:trPr>
          <w:trHeight w:val="1075" w:hRule="atLeast"/>
        </w:trPr>
        <w:tc>
          <w:tcPr>
            <w:tcW w:w="10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bservações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701" w:right="707" w:gutter="0" w:header="426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</w:rPr>
        <w:t xml:space="preserve"> </w:t>
      </w:r>
      <w:r>
        <w:rPr>
          <w:b/>
        </w:rPr>
        <w:t>Nota 1:</w:t>
      </w:r>
      <w:r>
        <w:rPr/>
        <w:t xml:space="preserve"> embora para fins práticos à base legal atualizada seja geralmente mais relevante, ter acesso à base legal é anterior em fiscalizações sobre fatos pretéritos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 xml:space="preserve">Nota 2: </w:t>
      </w:r>
      <w:r>
        <w:rPr/>
        <w:t>chama-se “consolidação” a reunião, num só documento, de todos os atos normativos sobre o mesmo assunto. O dever de consolidar estes atos para facilitar sua compreensão e acesso está disposto na Lei Complementar Federal 95/98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 xml:space="preserve">Nota 3: </w:t>
      </w:r>
      <w:r>
        <w:rPr/>
        <w:t>no caso das reuniões passadas, é importante que o calendário informe, para fins de controle, a data de realização das reuniões ordinárias e extraordinárias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 xml:space="preserve">Nota 4: </w:t>
      </w:r>
      <w:r>
        <w:rPr/>
        <w:t>a divulgação prévia das pautas é relevante pois permite que a população possa se preparar e participar de forma qualificada na reunião. Igualmente, salvo motivos imprevisíveis e extraordinários, a pauta deve ser divulgada em tempo hábil. O ideal é que no final da reunião anterior sejam fixados já alguns dos pontos a serem debatidos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 xml:space="preserve">Nota 5: </w:t>
      </w:r>
      <w:r>
        <w:rPr/>
        <w:t>para fins de controle é interessante registrar a data do documento mais antigo e do mais recente disponibilizado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 xml:space="preserve">Nota 6: </w:t>
      </w:r>
      <w:r>
        <w:rPr/>
        <w:t>nem todos os conselhos produzem todos esses documentos, pois isso depende de suas competências legais. O que é relevante é que todos os documentos por eles produzidos sejam disponibilizados ativamente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 xml:space="preserve">Nota 7: </w:t>
      </w:r>
      <w:r>
        <w:rPr/>
        <w:t>para fins de controle, deve-se analisar se os documentos produzidos estão sendo disponibilizados cronologicamente e numerados sequencialmente, nos termos da Lei Complementar Federal 95/98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 xml:space="preserve">Nota 8: </w:t>
      </w:r>
      <w:r>
        <w:rPr/>
        <w:t>as informações sobre o currículo do membro são relevantes não apenas para saber se é qualificado para o exercício de atividades no colegiado, mas também para permitir o controle de eventuais conflitos de interesse, nos termos da Lei Federal 8.429/92, ou presença alguma das hipóteses da Lei Complementar Federal 64/90.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>
          <w:b/>
          <w:b/>
        </w:rPr>
      </w:pPr>
      <w:r>
        <w:rPr>
          <w:b/>
        </w:rPr>
        <w:t>Esclarecimentos:</w:t>
      </w:r>
    </w:p>
    <w:p>
      <w:pPr>
        <w:pStyle w:val="Endnote"/>
        <w:jc w:val="both"/>
        <w:rPr>
          <w:b/>
          <w:b/>
        </w:rPr>
      </w:pPr>
      <w:r>
        <w:rPr>
          <w:b/>
        </w:rPr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 xml:space="preserve">Este </w:t>
      </w:r>
      <w:r>
        <w:rPr>
          <w:i/>
        </w:rPr>
        <w:t>checklist</w:t>
      </w:r>
      <w:r>
        <w:rPr/>
        <w:t xml:space="preserve"> foi feito tomando como base, principalmente, a Lei Federal 12.527/11 e a Lei Federal 13.460/17. Não obstante, diversos conselhos de políticas públicas estão sujeitos também à legislação setorial de sua área. Deste modo, além dos requisitos aqui descritos, outros podem eventualmente ser exigidos na legislação que regulamenta cada colegiado em específico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 xml:space="preserve">Este </w:t>
      </w:r>
      <w:r>
        <w:rPr>
          <w:i/>
        </w:rPr>
        <w:t>checklist</w:t>
      </w:r>
      <w:r>
        <w:rPr/>
        <w:t xml:space="preserve"> tomou como base a legislação federal pois esta é aplicável em todo o território nacional indistintamente. Porém, alguns estados ou municípios da federação possuem legislação própria, aplicável a todos os colegiados ou a colegiados específicos, conforme o caso, as quais deverão ser consideradas quando da aplicação deste instrumento. 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De forma geral, no que diz respeito à transparência de informações públicas, a legislação federal prevalece sobre a legislação estadual ou municipal, ressalvados os casos em que estas últimas exijam mais transparência e disponibilização de informações. Isto decorre da interpretação do disposto no art. 3º, I da Lei Federal 12.527/11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6"/>
        <w:szCs w:val="16"/>
      </w:rPr>
      <w:t xml:space="preserve">Versão 1.0.0   Em 21-11-2018                                                                                                                       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             </w:t>
    </w:r>
  </w:p>
  <w:p>
    <w:pPr>
      <w:pStyle w:val="Footer"/>
      <w:jc w:val="both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venida Edvaldo Pereira Paiva nº 1505 | Bairro Praia de Belas | CEP 90.110-060 | Porto Alegre |  RS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one 051 3085.4444 | 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portoalegre@osbrasil.org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203960</wp:posOffset>
          </wp:positionH>
          <wp:positionV relativeFrom="margin">
            <wp:posOffset>-1301115</wp:posOffset>
          </wp:positionV>
          <wp:extent cx="7667625" cy="10964545"/>
          <wp:effectExtent l="0" t="0" r="0" b="0"/>
          <wp:wrapNone/>
          <wp:docPr id="1" name="WordPictureWatermark3473663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73663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1096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</w:t>
    </w:r>
  </w:p>
  <w:p>
    <w:pPr>
      <w:pStyle w:val="Header"/>
      <w:tabs>
        <w:tab w:val="clear" w:pos="8504"/>
        <w:tab w:val="right" w:pos="-5670" w:leader="none"/>
        <w:tab w:val="center" w:pos="4252" w:leader="none"/>
      </w:tabs>
      <w:jc w:val="right"/>
      <w:rPr>
        <w:lang w:val="en-US" w:eastAsia="en-US"/>
      </w:rPr>
    </w:pPr>
    <w:r>
      <w:rPr>
        <w:rFonts w:eastAsia="Times New Roman"/>
      </w:rPr>
      <w:t xml:space="preserve">                 </w:t>
    </w:r>
  </w:p>
  <w:p>
    <w:pPr>
      <w:pStyle w:val="Header"/>
      <w:tabs>
        <w:tab w:val="clear" w:pos="8504"/>
        <w:tab w:val="right" w:pos="-5670" w:leader="none"/>
        <w:tab w:val="center" w:pos="4252" w:leader="none"/>
      </w:tabs>
      <w:jc w:val="right"/>
      <w:rPr/>
    </w:pPr>
    <w:r>
      <w:rPr/>
      <w:tab/>
    </w:r>
    <w:r>
      <w:rPr>
        <w:lang w:val="en-US" w:eastAsia="en-US"/>
      </w:rPr>
      <w:drawing>
        <wp:inline distT="0" distB="0" distL="0" distR="0">
          <wp:extent cx="1363345" cy="51308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Yu Gothic UI" w:cs="Times New Roman"/>
      <w:color w:val="auto"/>
      <w:sz w:val="22"/>
      <w:szCs w:val="22"/>
      <w:lang w:val="pt-BR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  <w:lang w:eastAsia="ja-JP"/>
    </w:rPr>
  </w:style>
  <w:style w:type="character" w:styleId="RodapChar">
    <w:name w:val="Rodapé Char"/>
    <w:qFormat/>
    <w:rPr>
      <w:sz w:val="22"/>
      <w:szCs w:val="22"/>
      <w:lang w:eastAsia="ja-JP"/>
    </w:rPr>
  </w:style>
  <w:style w:type="character" w:styleId="TextodenotadefimChar">
    <w:name w:val="Texto de nota de fim Char"/>
    <w:qFormat/>
    <w:rPr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rtoalegre@osbrasil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21:54:00Z</dcterms:created>
  <dc:creator>Trabalho</dc:creator>
  <dc:description/>
  <cp:keywords/>
  <dc:language>en-US</dc:language>
  <cp:lastModifiedBy>OSPOA</cp:lastModifiedBy>
  <cp:lastPrinted>2018-11-30T19:54:00Z</cp:lastPrinted>
  <dcterms:modified xsi:type="dcterms:W3CDTF">2019-03-15T18:15:00Z</dcterms:modified>
  <cp:revision>5</cp:revision>
  <dc:subject/>
  <dc:title/>
</cp:coreProperties>
</file>